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ТОКО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я жюри   муниципального конкурса отрядного вожатого «Замечательный вожатый-2021»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заседания 5 февраля 2021 г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 (Управление) образования муниципального района  Республики Татарстан   </w:t>
      </w:r>
      <w:r>
        <w:rPr>
          <w:rFonts w:cs="Times New Roman" w:ascii="Times New Roman" w:hAnsi="Times New Roman"/>
          <w:sz w:val="28"/>
          <w:szCs w:val="28"/>
          <w:u w:val="single"/>
        </w:rPr>
        <w:t>Алькеевский  муниципальный райо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чтовый адрес органа управления образованием </w:t>
      </w:r>
      <w:r>
        <w:rPr>
          <w:rFonts w:cs="Times New Roman" w:ascii="Times New Roman" w:hAnsi="Times New Roman"/>
          <w:sz w:val="28"/>
          <w:szCs w:val="28"/>
          <w:u w:val="single"/>
        </w:rPr>
        <w:t>422870, Алькеевский район, с. Базарные Матаки, ул. Советская, д. 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(полностью) руководителя органа управления образовани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авинов Артём Александр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(полностью) председателя жюри первого этапа Конкур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харова Наталья Павл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 специалиста органа управления образованием </w:t>
      </w:r>
      <w:r>
        <w:rPr>
          <w:rFonts w:cs="Times New Roman" w:ascii="Times New Roman" w:hAnsi="Times New Roman"/>
          <w:sz w:val="28"/>
          <w:szCs w:val="28"/>
          <w:u w:val="single"/>
        </w:rPr>
        <w:t>8843462002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заседания </w:t>
      </w:r>
      <w:r>
        <w:rPr>
          <w:rFonts w:cs="Times New Roman" w:ascii="Times New Roman" w:hAnsi="Times New Roman"/>
          <w:sz w:val="28"/>
          <w:szCs w:val="28"/>
          <w:u w:val="single"/>
        </w:rPr>
        <w:t>5 февраля 2021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вестка дн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подведение итогов муниципального конкурса отрядного вожатого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мечательный вожатый-2021»</w:t>
      </w:r>
    </w:p>
    <w:p>
      <w:pPr>
        <w:pStyle w:val="Normal"/>
        <w:tabs>
          <w:tab w:val="clear" w:pos="708"/>
          <w:tab w:val="left" w:pos="825" w:leader="none"/>
          <w:tab w:val="center" w:pos="4989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судить следующие призовые места следующим участникам муниципального этапа республиканского конкурс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отрядного вожатого «Замечательный вожатый»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Признать Абсолютным победителем Конкурс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хаметкаримову Алию отрядного вожатого МБОУ «Гимназия имени Наби Даули»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исудить следующие призовые места         и определить  победителей в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минациях:</w:t>
      </w:r>
    </w:p>
    <w:p>
      <w:pPr>
        <w:pStyle w:val="Normal"/>
        <w:spacing w:lineRule="exact" w:line="36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ый эрудированный отрядный вожатый; Самый креативный отрядный вожатый;</w:t>
      </w:r>
    </w:p>
    <w:p>
      <w:pPr>
        <w:pStyle w:val="Normal"/>
        <w:spacing w:lineRule="exact" w:line="36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ый яркий отрядный вожатый; Самый современный отрядный вожатый;</w:t>
      </w:r>
    </w:p>
    <w:p>
      <w:pPr>
        <w:pStyle w:val="Normal"/>
        <w:spacing w:lineRule="exact" w:line="36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мый энергичный отрядный вожатый; Самый целеустремленный отрядный   </w:t>
      </w:r>
    </w:p>
    <w:p>
      <w:pPr>
        <w:pStyle w:val="Normal"/>
        <w:spacing w:lineRule="exact" w:line="36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жатый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6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142" w:hanging="142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вое мест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ерентьевой Ксении отрядному вожатому МБОУ «Нижне-Качеевская ООШ»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торое мест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Шайхутдиновой Эльвире отрядному вожатому МБОУ «Базарно-Матакская СОШ», Насыровой Эльзе отрядному вожатому МБОУ « Юхмачинская СОШ»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етье мест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емёновой Виалетте отрядному вожатому МБОУ «Старо-Матакской СОШ», Исаевой Виктории отрядному вожатому МБОУ « Чувашско-Бурнаевской СОШ».</w:t>
      </w:r>
    </w:p>
    <w:p>
      <w:pPr>
        <w:pStyle w:val="Normal"/>
        <w:spacing w:lineRule="exact" w:line="360" w:before="0" w:after="0"/>
        <w:ind w:left="40" w:firstLine="10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Самый энергичный отрядный вожатый» -Терентьева Наталья отрядная вожатая      </w:t>
      </w:r>
    </w:p>
    <w:p>
      <w:pPr>
        <w:pStyle w:val="Normal"/>
        <w:spacing w:lineRule="exact" w:line="360" w:before="0" w:after="0"/>
        <w:ind w:left="40" w:firstLine="10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ОУ «Старо-Тахталинская ООШ»;</w:t>
      </w:r>
    </w:p>
    <w:p>
      <w:pPr>
        <w:pStyle w:val="Normal"/>
        <w:spacing w:lineRule="exact" w:line="360" w:before="0" w:after="0"/>
        <w:ind w:left="40" w:hanging="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амый креативный отрядный вожатый» - МБОУ «Хузангаевская СОШ»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Самый целеустремленный отрядный вожатый» -МБОУ «Татарско-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рнаевская ООШ»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6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и юнармейцев присудить призовое место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вое мест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Хайдаровой  Аделе отрядному вожатому МБОУ « Нижне-Алькеевская СОШ»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торое место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хаметшину Фаилю отрядному вожатому МБОУ «Новосалмановская СОШ»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6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метить участников конкурса «Замечательный вожатый-2021» и 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Замечательный юнармеец -2021» 1 - го заочного тур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ямову Лейлю отрядного вожатого МБОУ «Старо-Челнинская ООШ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йруллина Айназа отрядного вожатого МБОУ «Ахметьевская ООШ»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</w:r>
    </w:p>
    <w:p>
      <w:pPr>
        <w:pStyle w:val="Standard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членов жюр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Мардиева Г.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Зиганшина Р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Ханафиева Г.А.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окол утверждён___________председатель жюри Н.П. Заха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0:19:00Z</dcterms:created>
  <dc:creator>Admin</dc:creator>
  <dc:description/>
  <dc:language>en-US</dc:language>
  <cp:lastModifiedBy>Admin</cp:lastModifiedBy>
  <cp:lastPrinted>2021-02-24T13:20:00Z</cp:lastPrinted>
  <dcterms:modified xsi:type="dcterms:W3CDTF">2021-02-24T10:32:00Z</dcterms:modified>
  <cp:revision>3</cp:revision>
  <dc:subject/>
  <dc:title/>
</cp:coreProperties>
</file>